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olor w:val="FF0000"/>
          <w:sz w:val="56"/>
          <w:szCs w:val="56"/>
        </w:rPr>
        <w:t>TRY ME NATURAL BEI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package…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(Excellent for toners as well as all over coloring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5 NB / 5.3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6 NB / 6.3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TUBE…..7 NB / 7.31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TUBE…..8 NB / 8.13 </w:t>
      </w:r>
    </w:p>
    <w:p>
      <w:pPr>
        <w:pStyle w:val="Normal"/>
        <w:ind w:left="0" w:righ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UBE…..9 NB / 9.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1 TUBE..…6 N   / 6.0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>(Please see instructions page  9 and 25 of Technical Manual for this MULTI USE color)</w:t>
      </w:r>
    </w:p>
    <w:p>
      <w:pPr>
        <w:pStyle w:val="Normal"/>
        <w:ind w:left="0" w:righ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VOLUM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HOICE OF LITER SIZE CREAM DEVELOPER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APER COLOR CHART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COLOR TECHNICAL MANUAL DVD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RODUCT CATALOG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JKS PAPER TECHNICAL MANUAL 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English or Spanish)</w:t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</w:rPr>
      </w:pPr>
      <w:r>
        <w:rPr>
          <w:b/>
          <w:sz w:val="40"/>
          <w:szCs w:val="40"/>
        </w:rPr>
        <w:t xml:space="preserve">FOR  </w:t>
      </w:r>
      <w:r>
        <w:rPr>
          <w:b/>
          <w:color w:val="FF0000"/>
          <w:sz w:val="72"/>
          <w:szCs w:val="72"/>
        </w:rPr>
        <w:t>$23.95</w:t>
      </w: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000000"/>
        </w:rPr>
        <w:t>+ TAX</w:t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195" w:leader="none"/>
        </w:tabs>
        <w:ind w:left="0" w:righ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formation Subject To Change Without Not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47:00Z</dcterms:created>
  <dc:creator>john kaytaz</dc:creator>
  <dc:description/>
  <dc:language>en-US</dc:language>
  <cp:lastModifiedBy>KEVIN  PUGH</cp:lastModifiedBy>
  <dcterms:modified xsi:type="dcterms:W3CDTF">2009-05-30T22:12:00Z</dcterms:modified>
  <cp:revision>5</cp:revision>
  <dc:subject/>
  <dc:title>TRY ME RED</dc:title>
</cp:coreProperties>
</file>